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льтура и туризм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Культура и туризм», утвержденную постановлением Администрации городского округа Домодедово от 31.10.2022 г. № 3285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"/>
        <w:gridCol w:w="1502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5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9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 399,8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35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001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29,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5,50</w:t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6 297,0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 532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8 559,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 939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 934,57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019 852,1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19 09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2 974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030 241,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8 780,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8 765,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9.1. «Перечень мероприятий подпрограммы IV «Развитие профессионального искусства, гастрольно-концертной и культурно-досуговой деятельности, кинематографии» раздела 9. «Подпрограмма IV «Развитие профессионального искусства, гастрольно-концертной и культурно-досуговой деятельности, кинематографии» изложить в редакции согласно Приложению № 1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3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3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 xml:space="preserve">    Ю.Е.Сазоно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 xml:space="preserve">  Л.М.Езопова</w:t>
      </w:r>
    </w:p>
    <w:p>
      <w:pPr>
        <w:pStyle w:val="23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8"/>
        <w:rPr/>
      </w:pPr>
      <w:r>
        <w:rPr/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3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5-05-28T13:50:00Z</cp:lastPrinted>
  <dcterms:modified xsi:type="dcterms:W3CDTF">2025-05-28T10:50:00Z</dcterms:modified>
  <cp:revision>1985</cp:revision>
  <dc:subject/>
  <dc:title/>
</cp:coreProperties>
</file>